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4.2014 г.</w:t>
        <w:tab/>
        <w:t xml:space="preserve">                                 № 19                                              с. 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целе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программы «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лоярском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на 2014 – 2018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защиты населения и территории Колоярского муниципального образования от пожаров и в соответствии с Бюджетным кодексом Российской Федерации, Федеральным законом от 21.12.1994 года № 69-ФЗ «О пожарной безопасности», Федеральным законом от 22.07.2008 года № 123-ФЗ «Технический регламент о требованиях пожарной безопасности», Федеральным законом от 06.10.2003 года № 131-ФЗ «Об общих принципах организации местного самоуправления в Российской Федерации», статьей 30 Устава Колоярского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целевую программу «Обеспечение первичных мер пожарной безопасности в Колоярском муниципальном образовании на 2014 – 2018 годы» согласно прилож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муниципальной целевой программы «Обеспечение первичных мер пожарной безопасности в Колоярском муниципальном образовании на 2014 – 2018 годы» ежегодной корректировке подлежат мероприятия и объемы финансирования с учетом возможностей средст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Колоярского муниципального образования от 28.08.2011 года № 28 «Об утверждении муниципальной целевой долгосрочной программы «Обеспечение первичных мер пожарной безопасности в Колоярском муниципальном образовании на 2011 – 2013 годы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в газете «Вольский Деловой Вестник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официального опубликования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Колояр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зования, 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ы администрации Колояр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                                                           А.А. Никул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0"/>
        <w:rPr/>
      </w:pPr>
      <w:r>
        <w:rPr/>
        <w:t>Приложение к постановлению</w:t>
      </w:r>
    </w:p>
    <w:p>
      <w:pPr>
        <w:pStyle w:val="Style17"/>
        <w:shd w:fill="FFFFFF" w:val="clear"/>
        <w:spacing w:before="0" w:after="0"/>
        <w:ind w:firstLine="5670"/>
        <w:rPr/>
      </w:pPr>
      <w:r>
        <w:rPr/>
        <w:t>администрации Колоярского</w:t>
      </w:r>
    </w:p>
    <w:p>
      <w:pPr>
        <w:pStyle w:val="Style17"/>
        <w:shd w:fill="FFFFFF" w:val="clear"/>
        <w:spacing w:before="0" w:after="0"/>
        <w:ind w:firstLine="5670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4.2014 г.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ЦЕЛЕВ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Колоярском муниципальном образовании на 2014 –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965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49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ервичных мер пожарной безопасности в Колоярском муниципальном образовании на 2014 – 2018 годы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далее по тексту – Программа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ани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для разработк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юджет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едеральный закон от 06.10.2003 г. № 131-ФЗ «Об 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едеральный закон от 21.12.1994 г. № 69-ФЗ «О 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едеральный закон от 22.07.2008 г. № 123-ФЗ «Технический регламент о требованиях 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став Колоярского муниципального образования Вольского муниципального района Саратовской области.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Заказчи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Администрация Колоярского муниципального образования 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Разработчик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Администрация Колоярского муниципального образования </w:t>
            </w:r>
          </w:p>
        </w:tc>
      </w:tr>
      <w:tr>
        <w:trPr>
          <w:trHeight w:val="52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ями Программы являю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 повышение уровня пожарной безопасности, обеспечение оперативного реагирования на угрозы возникновения пожар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снижение риска пожаров до социально приемлемого уровня, включая сокращение количества зарегистрированных пожаров к    </w:t>
              <w:br/>
              <w:t xml:space="preserve">2018 году по сравнению с 2013 годом на 50%, уменьшение числа погибших на пожарах людей на 100%, сокращение ущерба от пожаров на 40%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Задачами Программы являю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 защита жизни и здоровья граждан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- 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- обеспечение надлежащего состояния источников противопожарного водоснаб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репятственного проезда пожарной техники к месту пожа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4-2018 год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средств, направленных на реализацию программных мероприятий, составляет 200,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4 год – 35,0 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5 год – 60,6 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6 год – 35,0 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7 год – 35,0 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8 год – 35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правление реализацией Программы и контроль её выполнени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 контроль за реализацией Программы осуществляет глав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лояр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8" w:right="12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жидаемые конечные результаты Программы и показатели эффективност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12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Снижение количества пожаров, гибели и травмирования людей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ах, достигаемое за счёт качественного обеспечения органом местного самоуправления первичных мер пожарной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Характеристика проблемы и </w:t>
      </w: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 xml:space="preserve">необходимость её решения </w:t>
        <w:br/>
        <w:t>программными метод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На территории Колоярского муниципального образования Вольского муниципального района Саратовской области угроза возникновения пожаров продолжает оставаться довольно высок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в Колоярском муниципальном образовании Вольского муниципального района Саратовской области (далее по тексту – муниципальное образовани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также отметить, что на территории Колоярского муниципального образования лесные массивы подходят вплотную к следующим населённым пунктам: с. Колояр, с. Марьевка. При возникновении лесного пожара существует угроза переброски огня на жилые строения и возникновения пожара уже в самих населённых пунктах. В населённых пунктах муниципального образования имеются естественные водоёмы, тем не менее, их обеспеченность противопожарным водоснабжением недостаточна. Отобрать воду из некоторых естественных водоёмов для целей пожаротушения затруднительно из-за плохого состояния подъездных путей к ним или отсутствия пожарных пир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Федеральным законом от 21.12.1994 г. № 69-ФЗ «О пожарной безопасности» и Федеральным законом от 22.07.2008 г. № 123-ФЗ «Технический регламент о требованиях пожарной безопасности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ервичных мер пожарной безопасности предполага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инятие мер по локализации пожара и спасению людей и имущества до прибытия подразделений противопожарной служб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еспечение беспрепятственного проезда пожарной техники к месту пожа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еспечение связи, организация и принятие мер по оповещению населения и подразделений противопожарной службы о пожар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я, разработанные в рамках настоящей Программы, позволят более эффективно решать вопросы предупреждения и тушения пожаров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рилож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граммы является укрепление системы обеспечения пожарной безопасности, повышение уровн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должны быть решены основные 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- защита жизни и здоровья граждан от пожаров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 организация обучения мерам пожарной безопасности и пропаганда пожарно-технических зна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 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спрепятственного проезда пожарной техники к месту пожа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. Управление реализацией Программы и контроль её выпол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исполнителями, утверждёнными в паспорте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реализацией Программы осуществляет глав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Колояр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4. Внесение изменений и дополнений в Програм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ения и изменения в настоящую Программу вносятся в соответствии с Уставом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Колояр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в связи с изменениями законодательства Российской Федерации и Саратовской области, а также в целях исключения или включения в Программу дополнительных полож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несение изменений и дополнений в Программу могут относиться к формулировкам текста, наименованию мероприятий, их стоимости и срокам 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лава Колояр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разования, 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лавы администрации Колояр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ого образования                                                                               А.А. Никул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3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муниципальной целевой программе</w:t>
      </w:r>
    </w:p>
    <w:p>
      <w:pPr>
        <w:pStyle w:val="Normal"/>
        <w:spacing w:lineRule="auto" w:line="240" w:before="0" w:after="0"/>
        <w:ind w:firstLine="723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еспечение первичных мер пожарной безопасности в Колоярском </w:t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м образовании на 2014 – 2018 годы»</w:t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5.04.2014 г. 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мероприятий к муниципальной целев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первичных мер пожарной безопасности в Колоярском муниципальном образовании на 2014 –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0"/>
        <w:gridCol w:w="1845"/>
        <w:gridCol w:w="841"/>
        <w:gridCol w:w="10"/>
        <w:gridCol w:w="1420"/>
        <w:gridCol w:w="55"/>
        <w:gridCol w:w="1152"/>
        <w:gridCol w:w="66"/>
        <w:gridCol w:w="9"/>
        <w:gridCol w:w="164"/>
        <w:gridCol w:w="964"/>
        <w:gridCol w:w="239"/>
        <w:gridCol w:w="897"/>
        <w:gridCol w:w="236"/>
        <w:gridCol w:w="3"/>
        <w:gridCol w:w="46"/>
        <w:gridCol w:w="193"/>
        <w:gridCol w:w="239"/>
        <w:gridCol w:w="845"/>
        <w:gridCol w:w="31"/>
        <w:gridCol w:w="239"/>
        <w:gridCol w:w="239"/>
        <w:gridCol w:w="626"/>
        <w:gridCol w:w="1134"/>
      </w:tblGrid>
      <w:tr>
        <w:trPr>
          <w:tblHeader w:val="true"/>
          <w:trHeight w:val="3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сточники финансирования (тыс.руб.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уб.)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и исполнения</w:t>
            </w:r>
          </w:p>
        </w:tc>
        <w:tc>
          <w:tcPr>
            <w:tcW w:w="6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ъем финансирования по годам (тыс.руб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т.ч. из бюджета муниципального района, других источников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) Реализация полномочий по решению вопросов организационно-правового, финансового, материально-технического обеспечения пожарной безопасности Колоярского муниципального образ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астие в деятельности КЧС и ПБ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Колоярского  МО  </w:t>
            </w:r>
          </w:p>
        </w:tc>
      </w:tr>
      <w:tr>
        <w:trPr/>
        <w:tc>
          <w:tcPr>
            <w:tcW w:w="14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) Разработка и осуществление мероприятий по обеспечению пожарной безопасности Колоярского муниципального образования и объектов муниципальной собственности, которые должны предусматриваться в планах и программах развития терри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и утверждение плана выполнения противопожарных мероприятий на территории муниципального образования в целях реализации первичных мер пожарной безопасности на 2014-2018 г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Колоярского  МО 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и реализация схемы территориального планирования муниципального образования с учетом выполнения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о устройству источников наружного противопожарного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о исключению возможности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о обеспечению противопожарных разрывов между зданиями и сооруж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о обеспечению наружного освещения в темное время суток территории муниципального образования для быстрого нахождения пожарных водоемов, а также подъездов к пирсам пожарных водоемов, к входам в здания и соору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 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Колоярского  МО</w:t>
            </w:r>
          </w:p>
        </w:tc>
      </w:tr>
      <w:tr>
        <w:trPr/>
        <w:tc>
          <w:tcPr>
            <w:tcW w:w="14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) Оснащение территорий общего пользования первичными средствами тушения пожаров и противопожарным инвентарем</w:t>
            </w:r>
          </w:p>
        </w:tc>
      </w:tr>
      <w:tr>
        <w:trPr>
          <w:trHeight w:val="13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ащение территории общего пользования первичными средствами пожаро</w:t>
              <w:softHyphen/>
              <w:t>туш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 Колоярского МО</w:t>
            </w:r>
          </w:p>
        </w:tc>
      </w:tr>
      <w:tr>
        <w:trPr>
          <w:trHeight w:val="4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запасом ГС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Колоярского  МО   </w:t>
            </w:r>
          </w:p>
        </w:tc>
      </w:tr>
      <w:tr>
        <w:trPr>
          <w:trHeight w:val="11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изведение замеров сопротивления электроизоляции в помещениях, принадлежащих на праве собственности администрации посе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Колоярского  МО  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4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удование здания администрации средствами пожарной безопас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88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)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удование естественных и искусственных водоисточников (реки, озера, пруды) площадками с твердым покрытием, а также подъездных путей к ним для установки пожарных автомобилей и забора воды любое время года, производство ремонта пожарных водоемов, пожарных пирсов, установка указателей, поддержание в рабочем состоянии в зимнее врем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Колоярского  МО  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и установка пожарного гидра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 Колоярского МО</w:t>
            </w:r>
          </w:p>
        </w:tc>
      </w:tr>
      <w:tr>
        <w:trPr/>
        <w:tc>
          <w:tcPr>
            <w:tcW w:w="1488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 Создание противопожарных полос (опашка населенных пунктов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устройство минерализованной полосы вдоль населенных пунктов и кладби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Колоярского  МО  </w:t>
            </w:r>
          </w:p>
        </w:tc>
      </w:tr>
      <w:tr>
        <w:trPr/>
        <w:tc>
          <w:tcPr>
            <w:tcW w:w="14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поддержки в обеспечении добровольных пожарных дружин первичными средствами пожаротушения, специальной и боевой одежд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 Колоярского М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мулирование деятельности добровольных пожар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 Колоярского МО</w:t>
            </w:r>
          </w:p>
        </w:tc>
      </w:tr>
      <w:tr>
        <w:trPr/>
        <w:tc>
          <w:tcPr>
            <w:tcW w:w="14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)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е сопровождение, противопожарная пропаганда и обучение населения муниципального образования мерам пожарной безопасности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 Колоярского М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.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 установка информационного стенда по пожарной безопасности в здании администрации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 Колоярского 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изготовление методических материалов, памяток на противопожарную тематик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 Колоярского М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бучение неработающего населения и распространение памяток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 Колоярского МО</w:t>
            </w:r>
          </w:p>
        </w:tc>
      </w:tr>
      <w:tr>
        <w:trPr>
          <w:trHeight w:val="57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 (тыс. руб.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6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Глава Колоярского муниципального образования,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исполняющий полномочия главы администрации </w:t>
      </w:r>
    </w:p>
    <w:p>
      <w:pPr>
        <w:pStyle w:val="Heading"/>
        <w:jc w:val="both"/>
        <w:rPr/>
      </w:pPr>
      <w:r>
        <w:rPr>
          <w:sz w:val="24"/>
        </w:rPr>
        <w:t>Колоярского муниципального образования                                                                                                                               А.А.Никулин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1:00Z</dcterms:created>
  <dc:creator>Users</dc:creator>
  <dc:description/>
  <cp:keywords/>
  <dc:language>en-US</dc:language>
  <cp:lastModifiedBy>Users</cp:lastModifiedBy>
  <cp:lastPrinted>2014-04-15T10:38:00Z</cp:lastPrinted>
  <dcterms:modified xsi:type="dcterms:W3CDTF">2014-04-16T04:48:00Z</dcterms:modified>
  <cp:revision>4</cp:revision>
  <dc:subject/>
  <dc:title/>
</cp:coreProperties>
</file>